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  <w:t>\ql</w:t>
            </w: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Закон Архангельской области от 15.03.2012 N 436-29-ОЗ</w:t>
              <w:br/>
              <w:t>(ред. от 17.10.2013)</w:t>
              <w:br/>
              <w:t>"О дополнительных гарантиях реализации права граждан на обращение в Архангельской области"</w:t>
              <w:br/>
              <w:t>(принят Архангельским областным Собранием депутатов 14.03.20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8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5 марта 201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36-29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РХАНГЕЛЬСКАЯ ОБЛА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ДОПОЛНИТЕЛЬНЫХ ГАРАНТИЯХ РЕАЛИЗАЦИИ ПРАВА ГРАЖД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ОБРАЩЕНИЕ В АРХАНГЕЛЬ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Архангельским областным</w:t>
      </w:r>
    </w:p>
    <w:p>
      <w:pPr>
        <w:pStyle w:val="ConsPlusNormal"/>
        <w:jc w:val="right"/>
        <w:rPr/>
      </w:pPr>
      <w:r>
        <w:rPr/>
        <w:t>Собранием депутатов</w:t>
      </w:r>
    </w:p>
    <w:p>
      <w:pPr>
        <w:pStyle w:val="ConsPlusNormal"/>
        <w:jc w:val="right"/>
        <w:rPr/>
      </w:pPr>
      <w:r>
        <w:rPr/>
        <w:t>(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14 марта 2012 года N 124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</w:t>
      </w:r>
    </w:p>
    <w:p>
      <w:pPr>
        <w:pStyle w:val="ConsPlusNormal"/>
        <w:jc w:val="center"/>
        <w:rPr/>
      </w:pPr>
      <w:r>
        <w:rPr/>
        <w:t>от 17.10.2013 N 14-2-О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19"/>
      <w:bookmarkEnd w:id="0"/>
      <w:r>
        <w:rPr/>
        <w:t>Статья 1. Предмет правового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 (далее - Федеральный закон "О порядке рассмотрения обращений граждан Российской Федерации") устанавливает дополнительные гарантии реализации права граждан Российской Федерации (далее - граждане), объединений граждан, в том числе юридических лиц, на обращение в органы государственной власти Архангельской области, иные государственные органы Архангельской области (далее - органы государственной власти), органы местного самоуправления муниципальных образований Архангельской области (далее - органы местного самоуправления), а также к их должност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7.10.2013 N 14-2-ОЗ)</w:t>
      </w:r>
    </w:p>
    <w:p>
      <w:pPr>
        <w:pStyle w:val="ConsPlusNormal"/>
        <w:ind w:firstLine="540"/>
        <w:jc w:val="both"/>
        <w:rPr/>
      </w:pPr>
      <w:r>
        <w:rPr/>
        <w:t>1.1. Действие настоящего закона распространяется также на правоотношения, связанные с рассмотрением органами государственной власти, органами местного самоуправления, а также их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17.10.2013 N 14-2-ОЗ)</w:t>
      </w:r>
    </w:p>
    <w:p>
      <w:pPr>
        <w:pStyle w:val="ConsPlusNormal"/>
        <w:ind w:firstLine="540"/>
        <w:jc w:val="both"/>
        <w:rPr/>
      </w:pPr>
      <w:r>
        <w:rPr/>
        <w:t>2. Действие настоящего закона распространяется также на обращения иностранных граждан и лиц без гражданства, за исключением случаев, установленных международным договором Российской Федерации ил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 xml:space="preserve">3. Действие настоящего закона не распространяется на порядок рассмотрения обращений граждан, для которых федеральными конституционными законами и другими федеральными законами установлен иной порядок рассмотрения, чем предусмотренный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/>
        <w:t>4. Действие настоящего закона не распространяется на деятельность уполномоченного по правам человека в Архангель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29"/>
      <w:bookmarkEnd w:id="1"/>
      <w:r>
        <w:rPr/>
        <w:t>Статья 2. Основные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понятия, используемые в настоящем законе, применяются в значениях, определенных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33"/>
      <w:bookmarkEnd w:id="2"/>
      <w:r>
        <w:rPr/>
        <w:t>Статья 3. Информирование граждан о возможности подачи обращений в органы государственной власти, органы местного самоуправления, а также их должностным лиц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, органы местного самоуправления через средства массовой информации, информационно-телекоммуникационную сеть "Интернет" (далее - сеть Интернет) информируют граждан о своих почтовых адресах, номерах телефонов, об электронных адресах официальных сайтов для направления обра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37"/>
      <w:bookmarkEnd w:id="3"/>
      <w:r>
        <w:rPr/>
        <w:t>Статья 4. Дополнительные гарантии права граждан на обращ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39"/>
      <w:bookmarkEnd w:id="4"/>
      <w:r>
        <w:rPr/>
        <w:t xml:space="preserve">1. Наряду с установленным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 порядком подачи обращений граждан обращение в органы государственной власти, органы местного самоуправления, а также к их должностным лицам может быть передано телеграммой, посредством телефонной или факсимильной связи, через сеть Интернет, а также во время проведения публичны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2. Обращения, указанные в </w:t>
      </w:r>
      <w:hyperlink w:anchor="Par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лжны соответствовать требованиям, предъявляемым к письменному обращению, установленным </w:t>
      </w:r>
      <w:hyperlink r:id="rId13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/>
        <w:t>3. При направлении письменного обращения, а также в период его рассмотрения органом государственной власти, органом местного самоуправления, а также их должностными лицами граждане имеют право:</w:t>
      </w:r>
    </w:p>
    <w:p>
      <w:pPr>
        <w:pStyle w:val="ConsPlusNormal"/>
        <w:ind w:firstLine="540"/>
        <w:jc w:val="both"/>
        <w:rPr/>
      </w:pPr>
      <w:r>
        <w:rPr/>
        <w:t>1) получать в соответствующем структурном подразделении органа государственной власти, органа местного самоуправления, ведущем учет и контроль обращений граждан, или у соответствующего должностного лица информацию в устной (в том числе по телефону) или электронной форме о регистрации письменного обращения, а также о сроках его рассмотрения;</w:t>
      </w:r>
    </w:p>
    <w:p>
      <w:pPr>
        <w:pStyle w:val="ConsPlusNormal"/>
        <w:ind w:firstLine="540"/>
        <w:jc w:val="both"/>
        <w:rPr/>
      </w:pPr>
      <w:r>
        <w:rPr/>
        <w:t>2) обращаться с просьбой о предоставлении ответа помимо письменной формы в устной форме (в том числе по телефону) или через сеть Интернет (посредством электронной почты или через сайт в сети Интернет).</w:t>
      </w:r>
    </w:p>
    <w:p>
      <w:pPr>
        <w:pStyle w:val="ConsPlusNormal"/>
        <w:ind w:firstLine="540"/>
        <w:jc w:val="both"/>
        <w:rPr/>
      </w:pPr>
      <w:r>
        <w:rPr/>
        <w:t>4. По просьбе гражданина уполномоченное должностное лицо органа государственной власти, органа местного самоуправления, принявшее письменное обращение, обязано удостоверить своей подписью на втором представленном гражданином экземпляре обращения факт приема обращения с указанием даты, занимаемой должности, фамилии и инициалов лица, приня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46"/>
      <w:bookmarkEnd w:id="5"/>
      <w:r>
        <w:rPr/>
        <w:t>Статья 5. Право граждан на возврат документов (копий документов), приложенных к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гражданин приложил к обращению или передал при рассмотрении обращения подлинники документов либо копии документов, которые имеют для него ценность и (или) необходимы ему для дальнейшей защиты своих прав, и настаивает на возвращении ему указанных документов (копий документов), то они должны быть возвращены гражданину.</w:t>
      </w:r>
    </w:p>
    <w:p>
      <w:pPr>
        <w:pStyle w:val="ConsPlusNormal"/>
        <w:ind w:firstLine="540"/>
        <w:jc w:val="both"/>
        <w:rPr/>
      </w:pPr>
      <w:r>
        <w:rPr/>
        <w:t>В этом случае орган государственной власти, орган местного самоуправления вправе изготовить и оставить в своем распоряжении копии возвращаемых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6" w:name="Par51"/>
      <w:bookmarkEnd w:id="6"/>
      <w:r>
        <w:rPr/>
        <w:t>Статья 6. Дополнительные гарантии реализации права граждан на обращение при организации личного приема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органах государственной власти, органах местного самоуправления проводится их руководителями и уполномоченными на то лицами.</w:t>
      </w:r>
    </w:p>
    <w:p>
      <w:pPr>
        <w:pStyle w:val="ConsPlusNormal"/>
        <w:ind w:firstLine="540"/>
        <w:jc w:val="both"/>
        <w:rPr/>
      </w:pPr>
      <w:r>
        <w:rPr/>
        <w:t xml:space="preserve">При организации личного приема граждан в органах государственной власти, органах местного самоуправления учитываются требования к порядку личного приема граждан, установленные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/>
        <w:t>2. В целях организации личного приема граждан в органах государственной власти, органах местного самоуправления устанавливаются дни и часы приема граждан.</w:t>
      </w:r>
    </w:p>
    <w:p>
      <w:pPr>
        <w:pStyle w:val="ConsPlusNormal"/>
        <w:ind w:firstLine="540"/>
        <w:jc w:val="both"/>
        <w:rPr/>
      </w:pPr>
      <w:r>
        <w:rPr/>
        <w:t>Информация о месте приема, установленных для приема днях и часах, контактных телефонах должностных лиц, ответственных за подготовку приема граждан, доводится до сведения граждан через средства массовой информации и сеть Интернет. Указанная информация также размещается в общедоступных местах в зданиях органов государственной власти 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3. На каждого гражданина, записавшегося на прием, заполняется карточка личного приема, в которой указываются:</w:t>
      </w:r>
    </w:p>
    <w:p>
      <w:pPr>
        <w:pStyle w:val="ConsPlusNormal"/>
        <w:ind w:firstLine="540"/>
        <w:jc w:val="both"/>
        <w:rPr/>
      </w:pPr>
      <w:r>
        <w:rPr/>
        <w:t>1) фамилия, имя и отчество обратившегося;</w:t>
      </w:r>
    </w:p>
    <w:p>
      <w:pPr>
        <w:pStyle w:val="ConsPlusNormal"/>
        <w:ind w:firstLine="540"/>
        <w:jc w:val="both"/>
        <w:rPr/>
      </w:pPr>
      <w:r>
        <w:rPr/>
        <w:t>2) адрес его места жительства;</w:t>
      </w:r>
    </w:p>
    <w:p>
      <w:pPr>
        <w:pStyle w:val="ConsPlusNormal"/>
        <w:ind w:firstLine="540"/>
        <w:jc w:val="both"/>
        <w:rPr/>
      </w:pPr>
      <w:r>
        <w:rPr/>
        <w:t>3) фамилия должностного лица, ведущего прием;</w:t>
      </w:r>
    </w:p>
    <w:p>
      <w:pPr>
        <w:pStyle w:val="ConsPlusNormal"/>
        <w:ind w:firstLine="540"/>
        <w:jc w:val="both"/>
        <w:rPr/>
      </w:pPr>
      <w:r>
        <w:rPr/>
        <w:t>4) иные необходимые сведения.</w:t>
      </w:r>
    </w:p>
    <w:p>
      <w:pPr>
        <w:pStyle w:val="ConsPlusNormal"/>
        <w:ind w:firstLine="540"/>
        <w:jc w:val="both"/>
        <w:rPr/>
      </w:pPr>
      <w:r>
        <w:rPr/>
        <w:t>4. При личном приеме гражданин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/>
        <w:t>5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лицом, осуществляющим прием, о чем делается запись в карточке личного приема.</w:t>
      </w:r>
    </w:p>
    <w:p>
      <w:pPr>
        <w:pStyle w:val="ConsPlusNormal"/>
        <w:ind w:firstLine="540"/>
        <w:jc w:val="both"/>
        <w:rPr/>
      </w:pPr>
      <w:r>
        <w:rPr/>
        <w:t xml:space="preserve">Письменное обращение, принятое в ходе личного приема, регистрируется и рассматривается в порядке, установленном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/>
        <w:t>6. Правом на внеочередной личный прием в органах государственной власти, органах местного самоуправления в дни и часы, установленные для личного приема граждан, обладают:</w:t>
      </w:r>
    </w:p>
    <w:p>
      <w:pPr>
        <w:pStyle w:val="ConsPlusNormal"/>
        <w:ind w:firstLine="540"/>
        <w:jc w:val="both"/>
        <w:rPr/>
      </w:pPr>
      <w:r>
        <w:rPr/>
        <w:t>1) ветераны Великой Отечественной войны, ветераны боевых действий;</w:t>
      </w:r>
    </w:p>
    <w:p>
      <w:pPr>
        <w:pStyle w:val="ConsPlusNormal"/>
        <w:ind w:firstLine="540"/>
        <w:jc w:val="both"/>
        <w:rPr/>
      </w:pPr>
      <w:r>
        <w:rPr/>
        <w:t>2) инвалиды I и II групп с одним сопровождающим лицом;</w:t>
      </w:r>
    </w:p>
    <w:p>
      <w:pPr>
        <w:pStyle w:val="ConsPlusNormal"/>
        <w:ind w:firstLine="540"/>
        <w:jc w:val="both"/>
        <w:rPr/>
      </w:pPr>
      <w:r>
        <w:rPr/>
        <w:t>3) дети-сироты, дети, оставшиеся без попечения родителей, а также лица из их числа;</w:t>
      </w:r>
    </w:p>
    <w:p>
      <w:pPr>
        <w:pStyle w:val="ConsPlusNormal"/>
        <w:ind w:firstLine="540"/>
        <w:jc w:val="both"/>
        <w:rPr/>
      </w:pPr>
      <w:r>
        <w:rPr/>
        <w:t>4) беременные женщины;</w:t>
      </w:r>
    </w:p>
    <w:p>
      <w:pPr>
        <w:pStyle w:val="ConsPlusNormal"/>
        <w:ind w:firstLine="540"/>
        <w:jc w:val="both"/>
        <w:rPr/>
      </w:pPr>
      <w:r>
        <w:rPr/>
        <w:t>5) граждане, пришедшие на прием с детьми в возрасте до трех лет.</w:t>
      </w:r>
    </w:p>
    <w:p>
      <w:pPr>
        <w:pStyle w:val="ConsPlusNormal"/>
        <w:ind w:firstLine="540"/>
        <w:jc w:val="both"/>
        <w:rPr/>
      </w:pPr>
      <w:r>
        <w:rPr/>
        <w:t>Руководители органов государственной власти, органов местного самоуправления могут определять дополнительные категории граждан, имеющих право на внеочередной личный прием.</w:t>
      </w:r>
    </w:p>
    <w:p>
      <w:pPr>
        <w:pStyle w:val="ConsPlusNormal"/>
        <w:ind w:firstLine="540"/>
        <w:jc w:val="both"/>
        <w:rPr/>
      </w:pPr>
      <w:r>
        <w:rPr/>
        <w:t>7. Если гражданин был принят уполномоченным должностным лицом органа государственной власти, органа местного самоуправления, но не согласен с результатами рассмотрения обращения и настаивает на приеме руководителем данного органа, то вопрос его приема руководителем органа государственной власти, органа местного самоуправления решается в порядке, определенном нормативными правовыми актами органов государственной власти ил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74"/>
      <w:bookmarkEnd w:id="7"/>
      <w:r>
        <w:rPr/>
        <w:t>Статья 7. Дополнительные гарантии рассмотрения обращений граждан, принятых по телефонам "прямых линий" и "горячих линий" органов государственной власти, органов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, органы местного самоуправления в целях обеспечения реализации права граждан на получение информации о своей деятельности, а также для принятия обращений граждан могут организовывать работу "прямых линий" и "горячих линий".</w:t>
      </w:r>
    </w:p>
    <w:p>
      <w:pPr>
        <w:pStyle w:val="ConsPlusNormal"/>
        <w:ind w:firstLine="540"/>
        <w:jc w:val="both"/>
        <w:rPr/>
      </w:pPr>
      <w:r>
        <w:rPr/>
        <w:t>2. Обращения, принятые по телефонам "прямых линий" и "горячих линий" органов государственной власти или органов местного самоуправления, подлежат регистрации в день поступления (с указанием даты и времени поступления).</w:t>
      </w:r>
    </w:p>
    <w:p>
      <w:pPr>
        <w:pStyle w:val="ConsPlusNormal"/>
        <w:ind w:firstLine="540"/>
        <w:jc w:val="both"/>
        <w:rPr/>
      </w:pPr>
      <w:r>
        <w:rPr/>
        <w:t>3. Должностное лицо органа государственной власти или органа местного самоуправления, уполномоченное на осуществление приема и обработки обращений граждан, принятых по телефонам "прямых линий" и "горячих линий", регистрирует обращение гражданина и формирует электронную карточку обращения (далее - электронная карточка) с указанием контактного телефона и (или) адреса электронной почты (при их наличии) обратившегося, сути вопроса, даты и времени поступления обращения.</w:t>
      </w:r>
    </w:p>
    <w:p>
      <w:pPr>
        <w:pStyle w:val="ConsPlusNormal"/>
        <w:ind w:firstLine="540"/>
        <w:jc w:val="both"/>
        <w:rPr/>
      </w:pPr>
      <w:r>
        <w:rPr/>
        <w:t>4. Сведения, содержащиеся в электронной карточке, направляются соответствующим структурным подразделениям органов государственной власти или органов местного самоуправления для оперативного реагирования на обозначенную проблему и подготовки ответа гражданину по существу обращения.</w:t>
      </w:r>
    </w:p>
    <w:p>
      <w:pPr>
        <w:pStyle w:val="ConsPlusNormal"/>
        <w:ind w:firstLine="540"/>
        <w:jc w:val="both"/>
        <w:rPr/>
      </w:pPr>
      <w:r>
        <w:rPr/>
        <w:t>5. Работа "прямых линий" и "горячих линий" осуществляется в соответствии с нормативными правовыми актами, принимаемыми органами государственной власти или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Организация деятельности "прямой линии" Правительства Архангельской области осуществляется в соответствии с указом Губернатора Архангель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8" w:name="Par83"/>
      <w:bookmarkEnd w:id="8"/>
      <w:r>
        <w:rPr/>
        <w:t>Статья 8. Дополнительные гарантии рассмотрения обращений граждан, поступивших через сеть Интерн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ы государственной власти, органы местного самоуправления организуют рассмотрение обращений граждан, поступивших через сеть Интернет (посредством электронной почты или через сайт в сети Интернет), в порядке, определяемом нормативными правовыми актами органов государственной власти или органов местного самоуправления с учетом положений настоящей статьи и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/>
        <w:t>2. Обращения граждан, поступившие через сеть Интернет, принимаются и регистрируются уполномоченными должностными лицами органов государственной власти или органов местного самоуправления в течение трех рабочих дней со дня поступления обращ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гражданина, поступившее через сеть Интернет, направляется в письменной форме на адрес места жительства гражданина или в форме электронного сообщения при наличии адреса электронной поч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89"/>
      <w:bookmarkEnd w:id="9"/>
      <w:r>
        <w:rPr/>
        <w:t>Статья 9. Дополнительные гарантии рассмотрения обращений граждан по фактам коррупционной направ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област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2008 года N 626-31-ОЗ "О противодействии коррупции в Архангельской области" граждане вправе направлять обращения по фактам коррупционной направленности в органы государственной власти и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2. Обращения граждан по фактам коррупционной направленности включают в себя сведения о фактах коррупции и вымогательства со стороны государственных гражданских или муниципальных служащих, ущемления прав и законных интересов граждан, нарушения требований к служебному поведению, а также совершения иных деяний, содержащих признаки злоупотребления служебным положением.</w:t>
      </w:r>
    </w:p>
    <w:p>
      <w:pPr>
        <w:pStyle w:val="ConsPlusNormal"/>
        <w:ind w:firstLine="540"/>
        <w:jc w:val="both"/>
        <w:rPr/>
      </w:pPr>
      <w:r>
        <w:rPr/>
        <w:t>3. При наличии в поступившем обра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такое обращение направляется в правоохранитель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4. Государственные гражданские служащие, муниципальные служащие, работающие с обращениями граждан по фактам коррупционной направленности, несут в установленном порядке персональную ответственность за сохранность служебной информации и сведений конфиденциального характер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Порядок работы с обращениями граждан по фактам коррупционной направленности устанавливается нормативными правовыми актами органов государственной власти ил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Порядок организации работы с обращениями граждан по фактам коррупционной направленности, осуществляемой Правительством Архангельской области, устанавливается указом Губернатора Архангель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ar98"/>
      <w:bookmarkEnd w:id="10"/>
      <w:r>
        <w:rPr/>
        <w:t>Статья 10. Дополнительные гарантии права граждан на получение письменного ответа на коллективное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сьменный ответ на коллективное обращение граждан (далее - ответ) направляется лицу, указанному в обращении в качестве получателя ответа или представителя коллектива граждан, подписавших обращение.</w:t>
      </w:r>
    </w:p>
    <w:p>
      <w:pPr>
        <w:pStyle w:val="ConsPlusNormal"/>
        <w:ind w:firstLine="540"/>
        <w:jc w:val="both"/>
        <w:rPr/>
      </w:pPr>
      <w:r>
        <w:rPr/>
        <w:t>2. Если получатель ответа в коллективном обращении не определен, ответ направляется первому гражданину в списке обратившихся (подписавшихся), указавшему свой адрес места жительства.</w:t>
      </w:r>
    </w:p>
    <w:p>
      <w:pPr>
        <w:pStyle w:val="ConsPlusNormal"/>
        <w:ind w:firstLine="540"/>
        <w:jc w:val="both"/>
        <w:rPr/>
      </w:pPr>
      <w:r>
        <w:rPr/>
        <w:t>3. В случае, если просьба о направлении ответа выражена несколькими гражданами либо всеми лицами, подписавшими коллективное обращение, копия ответа направляется каждому из них по указанным ими адресам места ж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1" w:name="Par104"/>
      <w:bookmarkEnd w:id="11"/>
      <w:r>
        <w:rPr/>
        <w:t>Статья 11. Сроки рассмотрения обращений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я граждан независимо от способа их направления подлежат рассмотрению в течение 30 дней со дня регистрации обращения.</w:t>
      </w:r>
    </w:p>
    <w:p>
      <w:pPr>
        <w:pStyle w:val="ConsPlusNormal"/>
        <w:ind w:firstLine="540"/>
        <w:jc w:val="both"/>
        <w:rPr/>
      </w:pPr>
      <w:r>
        <w:rPr/>
        <w:t xml:space="preserve">2. Продление сроков рассмотрения обращения гражданина допускается в случаях, установленных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, не более чем на 30 дней с обязательным уведомлением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2" w:name="Par109"/>
      <w:bookmarkEnd w:id="12"/>
      <w:r>
        <w:rPr/>
        <w:t>Статья 12. Ответственность за нарушение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3" w:name="Par113"/>
      <w:bookmarkEnd w:id="13"/>
      <w:r>
        <w:rPr/>
        <w:t>Статья 13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rPr/>
      </w:pPr>
      <w:r>
        <w:rPr/>
        <w:t>г. Архангельск</w:t>
      </w:r>
    </w:p>
    <w:p>
      <w:pPr>
        <w:pStyle w:val="ConsPlusNormal"/>
        <w:rPr/>
      </w:pPr>
      <w:r>
        <w:rPr/>
        <w:t>15 марта 2012 года</w:t>
      </w:r>
    </w:p>
    <w:p>
      <w:pPr>
        <w:pStyle w:val="ConsPlusNormal"/>
        <w:rPr/>
      </w:pPr>
      <w:r>
        <w:rPr/>
        <w:t>N 436-29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Архангельской области от 15.03.2012 N 436-29-ОЗ</w:t>
            <w:br/>
            <w:t>(ред. от 17.10.2013)</w:t>
            <w:br/>
            <w:t>"О дополнительных гарантиях реализации права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before="0" w:after="200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B2FA7E8D4CF6E4CF55C9CD0716A02C80A20E762624EA3BB5794A1418E1DDA3292CEAN" TargetMode="External"/><Relationship Id="rId6" Type="http://schemas.openxmlformats.org/officeDocument/2006/relationships/hyperlink" Target="consultantplus://offline/ref=B2FA7E8D4CF6E4CF55C9CD0716A02C80A20E762625E53FBB794A1418E1DDA329CA3EA1D1DAC9FE87BB1C4D2EEDN" TargetMode="External"/><Relationship Id="rId7" Type="http://schemas.openxmlformats.org/officeDocument/2006/relationships/hyperlink" Target="consultantplus://offline/ref=B2FA7E8D4CF6E4CF55C9D30A00CC728CA002292925E932E524154F45B6D4A97E8D71F8939EC4FF862BE3N" TargetMode="External"/><Relationship Id="rId8" Type="http://schemas.openxmlformats.org/officeDocument/2006/relationships/hyperlink" Target="consultantplus://offline/ref=B2FA7E8D4CF6E4CF55C9CD0716A02C80A20E762625E53FBB794A1418E1DDA329CA3EA1D1DAC9FE87BB1C4D2EEEN" TargetMode="External"/><Relationship Id="rId9" Type="http://schemas.openxmlformats.org/officeDocument/2006/relationships/hyperlink" Target="consultantplus://offline/ref=B2FA7E8D4CF6E4CF55C9CD0716A02C80A20E762625E53FBB794A1418E1DDA329CA3EA1D1DAC9FE87BB1C4D2EEFN" TargetMode="External"/><Relationship Id="rId10" Type="http://schemas.openxmlformats.org/officeDocument/2006/relationships/hyperlink" Target="consultantplus://offline/ref=B2FA7E8D4CF6E4CF55C9D30A00CC728CA002292925E932E524154F45B62DE4N" TargetMode="External"/><Relationship Id="rId11" Type="http://schemas.openxmlformats.org/officeDocument/2006/relationships/hyperlink" Target="consultantplus://offline/ref=B2FA7E8D4CF6E4CF55C9D30A00CC728CA002292925E932E524154F45B62DE4N" TargetMode="External"/><Relationship Id="rId12" Type="http://schemas.openxmlformats.org/officeDocument/2006/relationships/hyperlink" Target="consultantplus://offline/ref=B2FA7E8D4CF6E4CF55C9D30A00CC728CA002292925E932E524154F45B62DE4N" TargetMode="External"/><Relationship Id="rId13" Type="http://schemas.openxmlformats.org/officeDocument/2006/relationships/hyperlink" Target="consultantplus://offline/ref=B2FA7E8D4CF6E4CF55C9D30A00CC728CA002292925E932E524154F45B6D4A97E8D71F8939EC4FF842BEDN" TargetMode="External"/><Relationship Id="rId14" Type="http://schemas.openxmlformats.org/officeDocument/2006/relationships/hyperlink" Target="consultantplus://offline/ref=B2FA7E8D4CF6E4CF55C9D30A00CC728CA002292925E932E524154F45B62DE4N" TargetMode="External"/><Relationship Id="rId15" Type="http://schemas.openxmlformats.org/officeDocument/2006/relationships/hyperlink" Target="consultantplus://offline/ref=B2FA7E8D4CF6E4CF55C9D30A00CC728CA002292925E932E524154F45B62DE4N" TargetMode="External"/><Relationship Id="rId16" Type="http://schemas.openxmlformats.org/officeDocument/2006/relationships/hyperlink" Target="consultantplus://offline/ref=B2FA7E8D4CF6E4CF55C9D30A00CC728CA002292925E932E524154F45B62DE4N" TargetMode="External"/><Relationship Id="rId17" Type="http://schemas.openxmlformats.org/officeDocument/2006/relationships/hyperlink" Target="consultantplus://offline/ref=B2FA7E8D4CF6E4CF55C9D30A00CC728CA0022A2E25EE32E524154F45B62DE4N" TargetMode="External"/><Relationship Id="rId18" Type="http://schemas.openxmlformats.org/officeDocument/2006/relationships/hyperlink" Target="consultantplus://offline/ref=B2FA7E8D4CF6E4CF55C9CD0716A02C80A20E762625E53EBA7C4A1418E1DDA3292CEAN" TargetMode="External"/><Relationship Id="rId19" Type="http://schemas.openxmlformats.org/officeDocument/2006/relationships/hyperlink" Target="consultantplus://offline/ref=B2FA7E8D4CF6E4CF55C9D30A00CC728CA002292925E932E524154F45B62DE4N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6:00Z</dcterms:created>
  <dc:creator>ConsultantPlus</dc:creator>
  <dc:description/>
  <dc:language>en-US</dc:language>
  <cp:lastModifiedBy>user</cp:lastModifiedBy>
  <dcterms:modified xsi:type="dcterms:W3CDTF">2018-09-06T09:36:00Z</dcterms:modified>
  <cp:revision>2</cp:revision>
  <dc:subject/>
  <dc:title>Закон Архангельской области от 15.03.2012 N 436-29-ОЗ(ред. от 17.10.2013)"О дополнительных гарантиях реализации права граждан на обращение в Архангельской области"(принят Архангельским областным Собранием депутатов 14.03.2012)</dc:title>
</cp:coreProperties>
</file>